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ежеквартальный) </w:t>
        <w:br/>
        <w:t xml:space="preserve">о достижении значении целевых показателей результативности и о расходах бюджета муниципального образования Шугозерское сельское поселение Тихвинского муниципального района Ленинградской области </w:t>
        <w:tab/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чником финансового обеспечения которых является субсидия из областного бюджета Ленинградской области, предоставляемая в целях софинансирования расходных обязательств поселений, возникающих при выполнении органами местного самоуправления полномочий по опросам местного значения, в соответствии с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 по состоянию на 01.07.201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нарастающим итого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21"/>
        <w:gridCol w:w="851"/>
        <w:gridCol w:w="1275"/>
        <w:gridCol w:w="1247"/>
        <w:gridCol w:w="1021"/>
        <w:gridCol w:w="993"/>
        <w:gridCol w:w="1275"/>
        <w:gridCol w:w="993"/>
        <w:gridCol w:w="992"/>
        <w:gridCol w:w="1105"/>
        <w:gridCol w:w="992"/>
        <w:gridCol w:w="127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е показатели результативности использования субсидии в соответствии с соглашен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е показатели результативности использования субсид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б объемах финансирова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сполнено на 01.07.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арастающим итогом)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последний квартал 2018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использованный остаток межбюджетного трансферта (рублей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8" w:before="0" w:after="0"/>
              <w:ind w:left="220" w:hanging="0"/>
              <w:jc w:val="left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Всего (руб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За счет средств областного бюджета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За счет средств местного бюджета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8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Всего 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За счет средств областного бюджета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За счет средств местного бюджета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8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Всего (рубле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За счет средств областного бюджета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За счет средств местного бюджета (рубле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и установка беседки в д. Ивановско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9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олодца в д. Заречье, д. Кильмуя, д.Макарь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43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43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борудования и установка детского игрового комплекса в д. Шуйга, д.Никульско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6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62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жарного водоема в д. Андронниково, д.Лизан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0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6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0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7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101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 поселения:</w:t>
        <w:tab/>
        <w:t>___________________________Соколова Н.С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подпись)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Финансового органа: _________________________Цветкова Г.А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подпись)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:  Котова С.Н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813674419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омер телефона)</w:t>
      </w:r>
    </w:p>
    <w:sectPr>
      <w:type w:val="nextPage"/>
      <w:pgSz w:orient="landscape" w:w="15840" w:h="12240"/>
      <w:pgMar w:left="1134" w:right="851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460" w:after="1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2:00Z</dcterms:created>
  <dc:creator>sd</dc:creator>
  <dc:description/>
  <dc:language>en-US</dc:language>
  <cp:lastModifiedBy>sd</cp:lastModifiedBy>
  <cp:lastPrinted>2018-04-05T08:36:00Z</cp:lastPrinted>
  <dcterms:modified xsi:type="dcterms:W3CDTF">2018-08-07T06:52:00Z</dcterms:modified>
  <cp:revision>2</cp:revision>
  <dc:subject/>
  <dc:title/>
</cp:coreProperties>
</file>